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 депутатов городского округа Лотошино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тошин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результатах выборов по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ухмандатному избирательному округу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4"/>
        <w:gridCol w:w="641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</w:t>
            </w:r>
          </w:p>
          <w:p>
            <w:pPr>
              <w:pStyle w:val="Normal"/>
              <w:rPr/>
            </w:pPr>
            <w:r>
              <w:rPr/>
              <w:t xml:space="preserve">комиссий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оступивших протоколов </w:t>
            </w:r>
          </w:p>
          <w:p>
            <w:pPr>
              <w:pStyle w:val="Normal"/>
              <w:rPr/>
            </w:pPr>
            <w:r>
              <w:rPr/>
              <w:t xml:space="preserve">участковых избирательных комиссий, на </w:t>
            </w:r>
          </w:p>
          <w:p>
            <w:pPr>
              <w:pStyle w:val="Normal"/>
              <w:rPr/>
            </w:pPr>
            <w:r>
              <w:rPr/>
              <w:t xml:space="preserve">основании которых составлен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данных проток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ых избирательных комиссий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ах голосования после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й проверки прави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составления Территор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ая комиссия Лотош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путем суммирования </w:t>
            </w:r>
          </w:p>
          <w:p>
            <w:pPr>
              <w:pStyle w:val="Normal"/>
              <w:jc w:val="both"/>
              <w:rPr/>
            </w:pPr>
            <w:r>
              <w:rPr/>
              <w:t>содержащихся в них дан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ПРЕДЕЛИЛА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участников референдума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, внесенных 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бюллетень зарегистриров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ндидатов в порядке их размещения в избирательном бюллетене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 по каждой и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иций, содержащихся во все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х бюллетенях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Вале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кин Валер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Пет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Юлия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рович Евгени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митр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избирателей, принявших участие в </w:t>
      </w:r>
    </w:p>
    <w:p>
      <w:pPr>
        <w:pStyle w:val="Normal"/>
        <w:rPr/>
      </w:pPr>
      <w:r>
        <w:rPr/>
        <w:t>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6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8,9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 Лотошинского района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нать Ананьева Валерия Анатольевича, Борькина Валерия Михайловича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ными депутатами  Совета депутатов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ского округа Лотошино первого созыва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двух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8 сентября 2019 года в 23 часов 5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20:00Z</dcterms:created>
  <dc:creator>Jigulska</dc:creator>
  <dc:description/>
  <cp:keywords/>
  <dc:language>en-US</dc:language>
  <cp:lastModifiedBy>admin</cp:lastModifiedBy>
  <cp:lastPrinted>2019-09-09T02:14:00Z</cp:lastPrinted>
  <dcterms:modified xsi:type="dcterms:W3CDTF">2019-09-08T23:14:00Z</dcterms:modified>
  <cp:revision>6</cp:revision>
  <dc:subject/>
  <dc:title>Экземпляр №  ______</dc:title>
</cp:coreProperties>
</file>